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 Schedu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ility Us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per Hou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  <w:tab w:val="decimal" w:pos="3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er Rooms and Show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t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 P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5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 8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s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Purpose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10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sing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 8.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ac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determin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ne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per Hou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d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er Room Attend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Manag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Cre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guard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determined based on contractual salary schedu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istrict staff,  as requi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determined based on contractual salary schedule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A qualified person, as defined by the Board of Education, must always be on duty when persons are using the pools in the Rochester School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ind w:left="450" w:hanging="540"/>
        <w:rPr/>
      </w:pPr>
      <w:r>
        <w:rPr>
          <w:sz w:val="22"/>
          <w:szCs w:val="22"/>
        </w:rPr>
        <w:t>Additional personnel required for each activity shall be determined by District administrative staff and will be billed per the fee 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540"/>
        <w:rPr>
          <w:sz w:val="22"/>
          <w:szCs w:val="22"/>
        </w:rPr>
      </w:pPr>
      <w:r>
        <w:rPr>
          <w:sz w:val="22"/>
          <w:szCs w:val="22"/>
        </w:rPr>
        <w:t>At the elementary schools, activities that run during the custodian’s dinner hour (5:00-6:00 p.m.) will be billed for one hour of overtime at the custodial r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540"/>
        <w:rPr>
          <w:sz w:val="22"/>
          <w:szCs w:val="22"/>
        </w:rPr>
      </w:pPr>
      <w:r>
        <w:rPr>
          <w:sz w:val="22"/>
          <w:szCs w:val="22"/>
        </w:rPr>
        <w:t>Weekend activities will be charged an additional one hour for the cost of a custodian to allow for opening and closing/clean-up of the buil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ipment:</w:t>
      </w:r>
    </w:p>
    <w:p>
      <w:pPr>
        <w:pStyle w:val="Normal"/>
        <w:ind w:lef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per da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dress Sys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Visual Equipment (i.e., TV, VCR,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 per it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Ligh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r Pod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s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e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qui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determine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A minimum of two people are required to set up risers.  Labor rate is $20.00/per person/per hour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0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3:00Z</dcterms:created>
  <dc:creator>Susan McKeown</dc:creator>
  <dc:description/>
  <cp:keywords/>
  <dc:language>en-US</dc:language>
  <cp:lastModifiedBy>McKeown, Susan</cp:lastModifiedBy>
  <dcterms:modified xsi:type="dcterms:W3CDTF">2011-10-31T14:17:00Z</dcterms:modified>
  <cp:revision>3</cp:revision>
  <dc:subject/>
  <dc:title>Fee Schedule</dc:title>
</cp:coreProperties>
</file>